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rPr/>
      </w:pPr>
      <w:r>
        <w:rPr/>
        <w:t>Resolução SFP-91, de 03-12-20 – DOE 04-12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instituição de Grupo de Trabalho vinculado ao Gabinete do Secretário para auxiliar técnica e operacionalmente os procedimentos necessários ao processo de alienação do controle acionário da EMA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instituído junto ao Gabinete do Secretário Grupo de Trabalho com objetivo de prestar auxílio técnico e operacional em todos os procedimentos necessários à efetivação do processo de alienação do controle acionário da EMAE – Empresa Metropolitana de Águas e Energia S.A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 Grupo de Trabalho a que se refere o artigo 1º desta Resolução será composto pelos seguintes membros, sem prejuízo das suas regulares atribui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Sergio Ricardo Ciavolih Mota - RG 08790634-3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Tomás Bruginski de Paula - RG 1.554.630-1/SSP/P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Luciana de Moura Gabbai Stocche, RG 23.654.597-8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Joelma Juliana Araújo de Melo - RG 29.081.03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Jorge Luiz Ávila da Silva - RG 2.659.125 IFP/RJ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Sergio Cesar de Moraes Filho - RG 24.780.906-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endereço eletrônico de contato do Grupo de Trabalho de que trata esta resolução é o gtemae@fazenda.sp.gov.br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A depender das atividades de apoio necessárias, o Grupo de Trabalho poderá solicitar a participação de outros servidores de diferentes áreas da Secretaria da Fazenda e Planejamento e de funcionários das suas entidades vincul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do Diretor DGEP-7, de 02-12-20  DOE 04-12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o Departamento de Gestão Estratégica e de Projetos da Secretaria da Fazenda e Planejamento, à vista do disposto no artigo 5º da Resolução SF 08, de 19-01-2018 e da Resolução SFP 41, de 19-05-2020, faz publicar o índice de variação nominal da arrecadação e o valor unitário da quota, para fins do estabelecido no artigo 16 da Lei Complementar 1.059, de 18-09-2008, alterado pela Lei Complementar 1296, de 02-01-2017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905"/>
        <w:gridCol w:w="1278"/>
        <w:gridCol w:w="1412"/>
        <w:gridCol w:w="1163"/>
        <w:gridCol w:w="1687"/>
      </w:tblGrid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 / ANO DE REFERÊNCIA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ÍNDICE DE VARIAÇÃO NOMINAL DA ARRECADAÇÃO (BASE AGOSTO/ 2008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 ANO DE COMPETÊ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A QUOTA (R$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A QUOTA PARA FINS DE PAGAMENTO* (R$) NOMINAL (R$)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S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UMULADO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-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,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-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41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-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,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-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41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-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-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-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-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-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,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-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-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,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-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-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,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-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-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,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-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-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-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-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,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-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-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,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-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-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,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-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Conforme §4° do art. 16 da LC 1.059/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41:00Z</dcterms:created>
  <dc:creator>CB</dc:creator>
  <dc:description/>
  <dc:language>en-US</dc:language>
  <cp:lastModifiedBy>CB</cp:lastModifiedBy>
  <dcterms:modified xsi:type="dcterms:W3CDTF">2020-12-04T11:41:00Z</dcterms:modified>
  <cp:revision>2</cp:revision>
  <dc:subject/>
  <dc:title>AFISCOM</dc:title>
</cp:coreProperties>
</file>